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09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ind w:left="609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głoszenia o konkursie na realizację zadania publicznego finansowanego z budżetu Gminy Miasto Ustka w 2022 r. w zakresie  wspierania i upowszechniania kultury fizycznej – realizacja zadania w ramach Budżetu Obywatelskiego 2022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Formularz zgłoszeniowy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kandydata do komisji konkursowej opiniującej oferty złożon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 ramach otwartego konkursu na realizację zadania publicznego finansowanego z budżetu Gminy Miasto Ustka w 2022 r. w zakresie  wspierania i upowszechniania kultury fizycznej – realizacja zadania w ramach Budżetu Obywatelskiego 2022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kandydat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prezentowana organizacja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Informacje o kandydacie, potwierdzające gotowość do opiniowania zagadnień będących tematem obrad komisji konkursowej w sferze zadań publicznych wskazanej wyżej</w:t>
            </w:r>
          </w:p>
        </w:tc>
      </w:tr>
      <w:tr>
        <w:trPr>
          <w:trHeight w:val="6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alifikacj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świadczeni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: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Oświadczam, że jestem związany* z następującymi organizacjami pozarządowymi lub podmiotami wymienionymi w art. 3 ust. 3 ustawy o działalności pożytku publicznego i o wolontariaci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..............................................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ata: ........................                                               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Calibri"/>
                <w:sz w:val="24"/>
                <w:szCs w:val="24"/>
              </w:rPr>
              <w:t>Podpis kandydat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Calibri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odpis osoby upoważnionej do działania w imieniu organizac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b podmiotu wymienionego w art. 3 ust. 3 ww. ustawy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głaszającej/ zgłaszającego  kandydata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* tzn. zachodzą przesłanki określone w art. 24 ustawy z dnia 14 czerwca 1960 r. Kodeks postępowania administracyjnego, zgodnie z którym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osoba podlega wyłączeniu od udziału w postępowaniu w sprawie: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) w której jest stroną albo pozostaje z jedną ze stron w takim stosunku prawnym, że wynik sprawy może mieć wpływ na jej prawa lub obowiązk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) swego małżonka oraz krewnych i powinowatych do drugiego stopnia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) osoby związanej z nią z tytułu przysposobienia, opieki lub kuratel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) w której była świadkiem lub biegłym albo była lub jest przedstawicielem jednej ze stron, albo w której przedstawicielem strony jest jedna z osób wymienionych w pkt 2 i 3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5) w której brała udział w wydaniu zaskarżonej decyzji;</w:t>
            </w:r>
          </w:p>
          <w:p>
            <w:pPr>
              <w:pStyle w:val="Normal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6) z powodu której wszczęto przeciw niej dochodzenie służbowe, postępowanie dyscyplinarne lub kar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7) w której jedną ze stron jest osoba pozostająca wobec niej w stosunku nadrzędności służbowej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wody wyłączenia osoby od udziału w postępowaniu trwają także po ustaniu małżeństwa, przysposobienia, opieki lub kurateli.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>Burmistrz Miasta Ustka</w:t>
        <w:tab/>
        <w:tab/>
        <w:tab/>
        <w:tab/>
        <w:tab/>
        <w:tab/>
        <w:t xml:space="preserve">                         </w:t>
      </w:r>
      <w:r>
        <w:rPr>
          <w:rFonts w:eastAsia="Times New Roman" w:cs="Calibri"/>
        </w:rPr>
        <w:t xml:space="preserve">/-/ </w:t>
      </w:r>
      <w:r>
        <w:rPr>
          <w:rFonts w:cs="Calibri"/>
        </w:rPr>
        <w:t>Jacek Maniszewski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2:00Z</dcterms:created>
  <dc:creator>admin</dc:creator>
  <dc:description/>
  <cp:keywords/>
  <dc:language>en-US</dc:language>
  <cp:lastModifiedBy>lBrzezicki</cp:lastModifiedBy>
  <dcterms:modified xsi:type="dcterms:W3CDTF">2022-01-19T10:26:00Z</dcterms:modified>
  <cp:revision>6</cp:revision>
  <dc:subject/>
  <dc:title/>
</cp:coreProperties>
</file>