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920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3</w:t>
      </w:r>
    </w:p>
    <w:p>
      <w:pPr>
        <w:pStyle w:val="Normal"/>
        <w:spacing w:lineRule="auto" w:line="360" w:before="0" w:after="0"/>
        <w:ind w:left="920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ogłoszenia o otwartym konkursie ofert</w:t>
      </w:r>
    </w:p>
    <w:p>
      <w:pPr>
        <w:pStyle w:val="Normal"/>
        <w:spacing w:lineRule="auto" w:line="360" w:before="0" w:after="0"/>
        <w:ind w:left="991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realizację zadania publicznego w zakresie turystyki i krajoznawstwa w latach 2021-2023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KARTA OCENY MERYTORYCZNEJ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020"/>
      </w:tblGrid>
      <w:tr>
        <w:trPr>
          <w:trHeight w:val="510" w:hRule="atLeast"/>
        </w:trPr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r oferty</w:t>
            </w:r>
          </w:p>
        </w:tc>
        <w:tc>
          <w:tcPr>
            <w:tcW w:w="120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oferenta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ytuł oferty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530"/>
        <w:gridCol w:w="2654"/>
        <w:gridCol w:w="1593"/>
        <w:gridCol w:w="4217"/>
      </w:tblGrid>
      <w:tr>
        <w:trPr>
          <w:trHeight w:val="10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terium merytoryczn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nktacj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Liczba przyznanych punktów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wagi oceniającego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żliwość realizacji zdania przez oferenta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– 11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highlight w:val="lightGray"/>
              </w:rPr>
            </w:pPr>
            <w:r>
              <w:rPr>
                <w:rFonts w:cs="Calibri"/>
                <w:sz w:val="24"/>
                <w:szCs w:val="24"/>
                <w:highlight w:val="lightGray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highlight w:val="lightGray"/>
              </w:rPr>
            </w:pPr>
            <w:r>
              <w:rPr>
                <w:rFonts w:cs="Calibri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lowość realizacji zadania – czy zadanie będzie realizowało założone cele konkursu (adekwatność działań)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- 2 pk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0 – nie realizuje żadnego celu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– częściowo realizuje cele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– realizuje wszystkie ce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zaplanowane działania są ze sobą spójne i odpowiednio rozplanowane w czasie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- 2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– nie są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– częściowo są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– są spójne i odpowiednio rozplanowa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zaplanowane działania wpłyną na osiągnięcie zakładanych rezultatów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zystkie – 7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n. 4 - 4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niżej 4 – 0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cena przedstawionej kalkulacji kosztów realizacji zadania publiczneg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0 – 13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kalkulacja została sporządzona w sposób prawidłowy? (wszystkie wiersze zostały wypełnione prawidłowo w zakresie przyjętych jednostek miary i cen jednostkowych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– 2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pkt – kalkulacja zawiera błędy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pkt – kalkulacja nie zawiera błędów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Czy przyjęte stawki jednostkowe produktów/usług są adekwatne do cen rynkowych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- 4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– nie są adekwatn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2 – częściowo odzwierciedlają ceny rynkowe (w przypadku, gdy w ofercie Oferent wyjaśni powód przyjęcia stawek innych niż rynkowe, należy uznać, że przyjęte stawki są adekwatne i przyjąć punktację na poziomie 4 pkt)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 – są adekwat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wszystkie planowane do poniesienia koszty są niezbędne do realizacji zadania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0 - 4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– zaplanowano zbędne koszt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4 – wszystkie zaplanowane koszty są niezbęd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Czy zaplanowane zostały wszystkie koszty potrzebne do realizacji zadania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- 3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– w kalkulacji nie ujęto wszystkich kosztów, które wystąpią podczas realizacji zadania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– zaplanowano wszystkie  potrzebne koszt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3.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cena proponowanej jakości wykonania zadania i kwalifikacji osób, przy udziale których oferent będzie realizował zadanie publiczn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– 9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3.1.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oferent właściwie określił grupę docelową zadania oraz jej potrzeby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– 1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pkt – nie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kt - t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Czy zaplanowane działania odpowiadają na potrzeby grupy docelowej zadania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– 3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pkt – nie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pkt - t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zy zadanie jest komplementarne z </w:t>
            </w:r>
            <w:r>
              <w:rPr>
                <w:rFonts w:eastAsia="Arial" w:cs="Calibri"/>
                <w:bCs/>
                <w:sz w:val="24"/>
                <w:szCs w:val="24"/>
              </w:rPr>
              <w:t>innymi działaniami podejmowanymi przez organizację lub inne podmioty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- 2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pkt – nie jes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kt – jest komplementarne z 1 działaniem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pkt – jest komplementarne z więcej niż 1 działanie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określono właściwy sposób zarządzania projektem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– 1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pkt – nie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kt - t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zy osoby zaangażowane w realizację zadania posiadają odpowiednie kwalifikacje i doświadczenie?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- 2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pkt – nie posiadają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kt – częściowo posiadają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pkt – posiadają odpowiednie kwalifikacje i doświadczeni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nowany udział środków finansowych własnych lub środków pochodzących z innych źródeł na realizację zadania publicznego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0 – 5 pkt 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kt - do 10 % wkładu finansowego,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pkt – od 11% do 15%, 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pkt – od 16% do 20%, 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pkt – od 21% do 30%, 5 pkt - powyżej 30%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nowany przez oferenta wkład osobowy, w tym świadczenia wolontariuszy i praca społeczna członków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– 6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oferent zaplanował udział wkładu osobowego w kosztach realizacji zadnia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– 2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pkt – nie zaplanował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pkt – zaplanowa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5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proponowane stawki za wkład osobowy odzwierciedlają stawki rynkowe i czy w ofercie została przedstawiona szczegółowa kalkulacja kosztów wkładu osobowego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0 – 4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pkt – ni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2 pkt – oferta spełnia 1 kryteriu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4 pkt – oferta spełnia oba kryter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aliza i ocena realizacji zleconych zadań publicznych organizacji w latach poprzednich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-10 – 9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oferent w okresie ostatnich 3 lat złożył sprawozdania w terminie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pkt - nie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pkt – sprawozdania składane w termini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oferent w okresie ostatnich 3 lat złożył sprawozdania poprawnie sporządzone pod względem merytorycznym i finansowym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pkt – nie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 pkt -  sprawozdania poprawnie sporządzane pod względem merytorycznym i finansowy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zy oferent w okresie ostatnich 3 lat otrzymał prawomocną decyzję o wykorzystaniu dotacji niezgodnie </w:t>
              <w:br/>
              <w:t>z przeznaczaniem lub o pobraniu w nadmiernej wysokości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inus 10 pkt – wykorzystanie dotacji niezgodnie </w:t>
              <w:br/>
              <w:t>z przeznaczaniem lub pobranie w nadmiernej wysokości potwierdzone prawomocną decyzj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zrealizowanych zadań publicznych na rzecz Miasta Ustka w okresie ostatnich 3 lat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pkt – brak realizacji zadań publicznych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kt – 1 zadanie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pkt – 2 zadania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pkt – 3 zadania i więcej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96"/>
        <w:gridCol w:w="1897"/>
        <w:gridCol w:w="382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pis</w:t>
            </w:r>
          </w:p>
        </w:tc>
      </w:tr>
    </w:tbl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orient="landscape" w:w="16838" w:h="11906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34:00Z</dcterms:created>
  <dc:creator>admin</dc:creator>
  <dc:description/>
  <cp:keywords/>
  <dc:language>en-US</dc:language>
  <cp:lastModifiedBy>admin</cp:lastModifiedBy>
  <dcterms:modified xsi:type="dcterms:W3CDTF">2021-03-19T12:48:00Z</dcterms:modified>
  <cp:revision>4</cp:revision>
  <dc:subject/>
  <dc:title/>
</cp:coreProperties>
</file>