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 w:val="24"/>
          <w:szCs w:val="24"/>
        </w:rPr>
        <w:t xml:space="preserve">do ogłoszenia o otwartym konkursie ofert na realizację zadań publicznych </w: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 w:val="24"/>
          <w:szCs w:val="24"/>
        </w:rPr>
        <w:t>w zakresie turystyki i krajoznawstwa</w: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 w:val="24"/>
          <w:szCs w:val="24"/>
        </w:rPr>
        <w:t xml:space="preserve">w latach 2021-2023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Formularz zgłoszeniowy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andydata do komisji konkursowej opiniującej oferty złożon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 ramach otwartego konkursu w zakresie turystyki i krajoznaw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kandydata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zentowana organizacja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nformacje o kandydacie, potwierdzające gotowość do opiniowania zagadnień będących tematem obrad komisji konkursowej w sferze zadań publicznych wskazanej wyżej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alifikacje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świadczenie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3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Oświadczam, że jestem związany* z następującymi organizacjami pozarządowymi lub podmiotami wymienionymi w art. 3 ust. 3 ustawy o działalności pożytku publicznego i o wolontariac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ata: ........................                                                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Podpis kandydat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pis osoby upoważnionej do działania w imieniu organiza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ub podmiotu wymienionego w art. 3 ust. 3 ww. ustaw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głaszającej/ zgłaszającego  kandydata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* tzn. zachodzą przesłanki określone w art. 24 ustawy z dnia 14 czerwca 1960 r. Kodeks postępowania administracyjnego, zgodnie z którym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osoba podlega wyłączeniu od udziału w postępowaniu w sprawie: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) w której jest stroną albo pozostaje z jedną ze stron w takim stosunku prawnym, że wynik sprawy może mieć wpływ na jej prawa lub obowiązki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) swego małżonka oraz krewnych i powinowatych do drugiego stopnia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) osoby związanej z nią z tytułu przysposobienia, opieki lub kurateli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) w której była świadkiem lub biegłym albo była lub jest przedstawicielem jednej ze stron, albo w której przedstawicielem strony jest jedna z osób wymienionych w pkt 2 i 3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) w której brała udział w wydaniu zaskarżonej decyzji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) z powodu której wszczęto przeciw niej dochodzenie służbowe, postępowanie dyscyplinarne lub kar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) w której jedną ze stron jest osoba pozostająca wobec niej w stosunku nadrzędności służbowej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wody wyłączenia osoby od udziału w postępowaniu trwają także po ustaniu małżeństwa, przysposobienia, opieki lub kurateli.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0:00Z</dcterms:created>
  <dc:creator>admin</dc:creator>
  <dc:description/>
  <dc:language>en-US</dc:language>
  <cp:lastModifiedBy>admin</cp:lastModifiedBy>
  <dcterms:modified xsi:type="dcterms:W3CDTF">2021-03-18T09:30:00Z</dcterms:modified>
  <cp:revision>2</cp:revision>
  <dc:subject/>
  <dc:title/>
</cp:coreProperties>
</file>