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49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849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ealizację zadań publicznych w zakresie kultury, sztuki, ochrony dóbr kultury i dziedzictwa narodowego na lata 2021-2023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KARTA OCENY MERYTORYCZNEJ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30"/>
        <w:gridCol w:w="2654"/>
        <w:gridCol w:w="1593"/>
        <w:gridCol w:w="4217"/>
      </w:tblGrid>
      <w:tr>
        <w:trPr>
          <w:trHeight w:val="10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Calibri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 - do 10 % wkładu finansowego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 – od 11% do 15%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kt – od 16% do 20%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1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zrealizowanych zadań publicznych na rzecz Miasta Ustka w okresie ostatnich 3 la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brak realizacji zadań publicznych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1 zada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2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– 3 zadania i więc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1:00Z</dcterms:created>
  <dc:creator>admin</dc:creator>
  <dc:description/>
  <cp:keywords/>
  <dc:language>en-US</dc:language>
  <cp:lastModifiedBy>admin</cp:lastModifiedBy>
  <dcterms:modified xsi:type="dcterms:W3CDTF">2021-03-19T12:53:00Z</dcterms:modified>
  <cp:revision>5</cp:revision>
  <dc:subject/>
  <dc:title/>
</cp:coreProperties>
</file>