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912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1062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głoszenia o otwartym konkursie ofert</w:t>
      </w:r>
    </w:p>
    <w:p>
      <w:pPr>
        <w:pStyle w:val="Normal"/>
        <w:spacing w:lineRule="auto" w:line="360" w:before="0" w:after="0"/>
        <w:ind w:left="9912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realizację zadania publicznego </w:t>
      </w:r>
    </w:p>
    <w:p>
      <w:pPr>
        <w:pStyle w:val="Normal"/>
        <w:spacing w:lineRule="auto" w:line="360" w:before="0" w:after="0"/>
        <w:ind w:left="1062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pomocy społecznej na 2021 ro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MERYTORYCZNEJ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4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120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30"/>
        <w:gridCol w:w="2654"/>
        <w:gridCol w:w="1593"/>
        <w:gridCol w:w="4237"/>
      </w:tblGrid>
      <w:tr>
        <w:trPr>
          <w:trHeight w:val="10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Calibri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– 5 pkt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 - do 10 % wkładu finansowego,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pkt – od 11% do 15%,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pkt – od 16% do 20%,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pkt – od 21% do 30%, 5 pkt - powyżej 30%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przez oferenta wkład osobowy, w tym świadczenia wolontariuszy i praca społeczna członków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zaplanowan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zaplanow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i ocena realizacji zleconych zadań publicznych organizacji w latach poprzednich tj. rzetelność, terminowość i sposób rozliczania dotacj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0 – 6 pkt (suma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sprawozdania składane w termi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 -  sprawozdania poprawnie sporządzane pod względem merytorycznym i finansowy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inus 10 pkt – wykorzystanie dotacji niezgodnie </w:t>
              <w:br/>
              <w:t xml:space="preserve">z przeznaczaniem lub pobranie w nadmiernej wysokości potwierdzone prawomocną decyzją </w:t>
              <w:br/>
            </w:r>
            <w:r>
              <w:rPr>
                <w:rFonts w:cs="Calibri"/>
                <w:i/>
                <w:sz w:val="24"/>
                <w:szCs w:val="24"/>
              </w:rPr>
              <w:t>(ostatnie 3 lat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4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0:00Z</dcterms:created>
  <dc:creator>admin</dc:creator>
  <dc:description/>
  <dc:language>en-US</dc:language>
  <cp:lastModifiedBy/>
  <cp:lastPrinted>1995-11-21T17:41:00Z</cp:lastPrinted>
  <dcterms:modified xsi:type="dcterms:W3CDTF">2021-02-03T07:58:17Z</dcterms:modified>
  <cp:revision>3</cp:revision>
  <dc:subject/>
  <dc:title/>
</cp:coreProperties>
</file>