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ONSULTACYJ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uchwały Rady Miasta Ustka w sprawie zmiany „Programu współpracy z organizacjami pozarządowymi oraz podmiotami wymienionymi w art. 3 ust. 3 ustawy o działalności pożytku publicznego i o wolontariacie na 2021 rok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ane uczestnik</w:t>
      </w:r>
      <w:r>
        <w:rPr/>
        <w:t>a konsultacji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/>
        <w:t>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5466826"/>
            <w:bookmarkEnd w:id="0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jektu zmiany Programu współpracy z organizacjami pozarządowymi oraz podmiotami wymienionymi w art. 3 ust. 3 ustawy o działalności pożytku publicznego i o wolontariacie na 2021 ro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pełnioną kartę należy złożyć w: skrzynce podawczej znajdującej się przy wejściu głównym do Urzędu Miasta Ustka, ul. Ks. Kard. S. Wyszyńskiego 3, 76 – 270 Ustka lub przesłać za pośrednictwem poczty na adres Urzędu Miasta Ustka, ul. Ks. Kard. S. Wyszyńskiego 3, 76 – 270 Ustka (liczy się data wpływu) z dopiskiem na kopercie „KONSULTACJA PROJEKTU ZMIANY PROGRAMU WSPÓŁPRACY NA 2021 ROK” lub przesłać pocztą elektroniczną na adres: ahrywniak@um.ustka.pl z dopiskiem w temacie wiadomości: „KONSULTACJA PROJEKTU ZMIANY PROGRAMU WSPÓŁPRACY NA 2021 ROK”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4:00Z</dcterms:created>
  <dc:creator>admin</dc:creator>
  <dc:description/>
  <dc:language>en-US</dc:language>
  <cp:lastModifiedBy>admin</cp:lastModifiedBy>
  <dcterms:modified xsi:type="dcterms:W3CDTF">2021-01-14T10:04:00Z</dcterms:modified>
  <cp:revision>2</cp:revision>
  <dc:subject/>
  <dc:title/>
</cp:coreProperties>
</file>