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91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106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głoszenia o otwartym konkursie ofert</w:t>
      </w:r>
    </w:p>
    <w:p>
      <w:pPr>
        <w:pStyle w:val="Normal"/>
        <w:spacing w:lineRule="auto" w:line="360" w:before="0" w:after="0"/>
        <w:ind w:left="9912" w:firstLine="708"/>
        <w:rPr/>
      </w:pPr>
      <w:r>
        <w:rPr>
          <w:rFonts w:cs="Calibri"/>
          <w:sz w:val="24"/>
          <w:szCs w:val="24"/>
        </w:rPr>
        <w:t xml:space="preserve">na realizację zadań publicznych </w:t>
      </w:r>
    </w:p>
    <w:p>
      <w:pPr>
        <w:pStyle w:val="Normal"/>
        <w:spacing w:lineRule="auto" w:line="360" w:before="0" w:after="0"/>
        <w:ind w:left="106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wspierania i upowszechniania kultury fizycznej na lata 2021-2023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MERYTORYCZNEJ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2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120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ferenta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oferty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30"/>
        <w:gridCol w:w="2654"/>
        <w:gridCol w:w="1593"/>
        <w:gridCol w:w="4217"/>
      </w:tblGrid>
      <w:tr>
        <w:trPr>
          <w:trHeight w:val="10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8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zy wskazane przez Oferenta wartości rezultatów zaplanowane zostały w wysokościach realnych do realizacji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1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 sposób szczegółowy i zrozumiały przedstawiono kalkulację rocznego kosztu szkolenia zawodnika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bidi="zxx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lang w:bidi="zxx"/>
              </w:rPr>
              <w:t>i/lub kosztu udziału w zawodach i turniejach i/lub kosztu udziału w obozach sportowych</w:t>
            </w:r>
            <w:r>
              <w:rPr>
                <w:rFonts w:cs="Calibri"/>
                <w:sz w:val="24"/>
                <w:szCs w:val="24"/>
              </w:rPr>
              <w:t>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6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kalkulacja jest mało szczegółowa i niezrozumiał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– kalkulacja jest szczegółowa ale niezrozumiała lub kalkulacja jest mało szczegółowa, ale zrozumiał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kt – kalkulacja jest przedstawiona w sposób szczegółowy i zrozumiał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1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Calibri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w ramach prowadzonej działalności szkoleniowej oferent posiada osiągnięcia we współzawodnictwie sportowym?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posiad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 – posiada na szczeblu powiatowy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– posiada na szczeblu wojewódzki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pkt – posiada na szczeblu krajowy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 – posiada na szczeblu międzynarodow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0 – 4 pkt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kt – brak wykazanego udziału środków finansowych własnych lub środków pochodzących z innych źródeł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kt – wykazano udział środków finansowych własnych lub środków pochodzących z innych źróde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</w:rPr>
              <w:t>4 pkt – wykazano udział środków finansowych własnych i środków pochodzących z innych źróde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ny przez oferenta wkład osobowy, w tym świadczenia wolontariuszy i praca społeczna członków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zaplanował udział wkładu osobowego w kosztach realizacji zadnia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 zaplanował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– zaplanow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5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i ocena realizacji zleconych zadań publicznych organizacji w latach poprzednich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zy oferent w okresie ostatnich 3 lat złożył sprawozdania w terminie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0 pkt -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 pkt – sprawozdania składane w termi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ferent w okresie ostatnich 3 lat złożył sprawozdania poprawnie sporządzone pod względem merytorycznym i finansowym (nie wymagających poprawek)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kt -  sprawozdania poprawnie sporządzane pod względem merytorycznym lub finansowy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 - sprawozdania poprawnie sporządzane pod względem merytorycznym i finansowy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oferent w okresie ostatnich 3 lat otrzymał prawomocną decyzję o wykorzystaniu dotacji niezgodnie </w:t>
              <w:br/>
              <w:t>z przeznaczaniem lub o pobraniu w nadmiernej wysokości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us 10 pkt – wykorzystanie dotacji niezgodnie </w:t>
              <w:br/>
              <w:t>z przeznaczaniem lub pobranie w nadmiernej wysokości potwierdzone prawomocną decyzj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920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.o. Burmistrza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>/-/ Bartosz Gwóźdź-Sproketowski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4:00Z</dcterms:created>
  <dc:creator>admin</dc:creator>
  <dc:description/>
  <cp:keywords/>
  <dc:language>en-US</dc:language>
  <cp:lastModifiedBy>Agnieszka Hrywniak</cp:lastModifiedBy>
  <dcterms:modified xsi:type="dcterms:W3CDTF">2020-12-22T14:04:00Z</dcterms:modified>
  <cp:revision>2</cp:revision>
  <dc:subject/>
  <dc:title/>
</cp:coreProperties>
</file>