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ogłoszenia o otwartym konkursie ofert</w:t>
      </w:r>
    </w:p>
    <w:p>
      <w:pPr>
        <w:pStyle w:val="Normal"/>
        <w:spacing w:lineRule="auto" w:line="360"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realizację zadania publicznego </w:t>
      </w:r>
    </w:p>
    <w:p>
      <w:pPr>
        <w:pStyle w:val="Normal"/>
        <w:spacing w:lineRule="auto" w:line="36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akresie wspierania i upowszechniania kultury fizycznej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OCENY FORMALNEJ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oferty</w:t>
            </w:r>
          </w:p>
        </w:tc>
        <w:tc>
          <w:tcPr>
            <w:tcW w:w="75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oferenta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tuł oferty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88"/>
        <w:gridCol w:w="1417"/>
        <w:gridCol w:w="1417"/>
        <w:gridCol w:w="1417"/>
      </w:tblGrid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um formalne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łnienie wymogu</w:t>
            </w:r>
          </w:p>
        </w:tc>
      </w:tr>
      <w:tr>
        <w:trPr>
          <w:trHeight w:val="5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dotycz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erta została złożona przez elektroniczny system naboru wniosków aplikac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erta i potwierdzenie w wersji papierowej zostało podpisane zgodnie z reprezentacj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arczono w terminie poświadczenie złożenia oferty i ofertę w wersji papie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stał załączone wszystkie wymagane w ogłoszeniu załączni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uma kontrolna na ofercie/ potwierdzeniu </w:t>
              <w:br/>
              <w:t>w wersji papierowej jest zgodna z sumą kontrolna w systemie Witkac.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Calibri"/>
                <w:sz w:val="24"/>
                <w:szCs w:val="24"/>
              </w:rPr>
              <w:t>Oferta została złożona przez podmiot uprawniony do realizacji zad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erta została złożona w ramach właściwego konkursu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ferta spełnia warunki formalne konkursu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6"/>
        <w:gridCol w:w="1897"/>
        <w:gridCol w:w="382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.o. Burmistrza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ab/>
        <w:tab/>
        <w:tab/>
        <w:tab/>
        <w:t>/-/ Bartosz Gwóźdź-Sproketowski</w:t>
      </w:r>
    </w:p>
    <w:p>
      <w:pPr>
        <w:pStyle w:val="Normal"/>
        <w:spacing w:lineRule="auto" w:line="360"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ferta spełnia warunki formalne, jeśli wszystkie zaznaczone odpowiedzi są w polu „tak” i/lub „nie dotyczy”. Oferta przy której zaznaczono odpowiedź „nie” nie podlega dalszej ocenie merytoryczne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01:00Z</dcterms:created>
  <dc:creator>admin</dc:creator>
  <dc:description/>
  <cp:keywords/>
  <dc:language>en-US</dc:language>
  <cp:lastModifiedBy>Agnieszka Hrywniak</cp:lastModifiedBy>
  <dcterms:modified xsi:type="dcterms:W3CDTF">2020-12-22T14:01:00Z</dcterms:modified>
  <cp:revision>2</cp:revision>
  <dc:subject/>
  <dc:title/>
</cp:coreProperties>
</file>