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 xml:space="preserve">Zestawienie wniosków, które wpłynęły podczas konsultacji społecznych projektu „Wieloletniego programu współpracy z organizacjami pozarządowymi oraz podmiotami wymienionymi w art. 3 ust. 3 ustawy o działalności pożytku publicznego i o wolontariacie na lata </w:t>
      </w:r>
    </w:p>
    <w:p>
      <w:pPr>
        <w:pStyle w:val="Normal"/>
        <w:spacing w:lineRule="auto" w:line="360"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2021-2023” oraz sposób ich rozpatrzenia</w:t>
      </w:r>
    </w:p>
    <w:p>
      <w:pPr>
        <w:pStyle w:val="Normal"/>
        <w:spacing w:lineRule="auto" w:line="360"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2"/>
        <w:gridCol w:w="4252"/>
        <w:gridCol w:w="2693"/>
        <w:gridCol w:w="44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L.p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Wnioskod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Treść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Sposób rozpatrze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Rada Działalności Pożytku Publicznego Miasta Ust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godnie z Ustawą..., w Wieloletnim programie ...,</w:t>
            </w:r>
            <w:r>
              <w:rPr>
                <w:rFonts w:cs="Calibri;Calibri" w:ascii="Calibri;Calibri" w:hAnsi="Calibri;Calibri"/>
                <w:b/>
                <w:bCs/>
              </w:rPr>
              <w:t xml:space="preserve"> </w:t>
            </w:r>
            <w:r>
              <w:rPr>
                <w:rFonts w:cs="Calibri;Calibri" w:ascii="Calibri;Calibri" w:hAnsi="Calibri;Calibri"/>
              </w:rPr>
              <w:t>powinien być określony zakres przedmiotowy.</w:t>
            </w:r>
            <w:r>
              <w:rPr>
                <w:rFonts w:cs="Calibri;Calibri" w:ascii="Calibri;Calibri" w:hAnsi="Calibri;Calibri"/>
                <w:b/>
                <w:bCs/>
              </w:rPr>
              <w:t xml:space="preserve"> </w:t>
            </w:r>
            <w:r>
              <w:rPr>
                <w:rFonts w:cs="Calibri;Calibri" w:ascii="Calibri;Calibri" w:hAnsi="Calibri;Calibri"/>
              </w:rPr>
              <w:t>Natomiast, projekcie Uchwały... w § 5 jest zapis „Rada Miasta</w:t>
            </w:r>
            <w:r>
              <w:rPr>
                <w:rFonts w:cs="Calibri;Calibri" w:ascii="Calibri;Calibri" w:hAnsi="Calibri;Calibri"/>
                <w:i/>
                <w:iCs/>
              </w:rPr>
              <w:t xml:space="preserve"> </w:t>
            </w:r>
            <w:r>
              <w:rPr>
                <w:rFonts w:cs="Calibri;Calibri" w:ascii="Calibri;Calibri" w:hAnsi="Calibri;Calibri"/>
              </w:rPr>
              <w:t>we współpracy z organizacjami pozarządowymi oraz podmiotami wymienionymi w art. 3 ust. 3 ustawy, prowadzącymi działalność pożytku publicznego corocznie określać będzie w odrębnej uchwale szczegółowy zakres przedmiotowy współpracy poprzez określenie priorytetowych zadań publicznych do realizacji na dany rok."</w:t>
            </w:r>
            <w:r>
              <w:rPr>
                <w:rFonts w:cs="Calibri;Calibri" w:ascii="Calibri;Calibri" w:hAnsi="Calibri;Calibri"/>
                <w:i/>
                <w:iCs/>
              </w:rPr>
              <w:t xml:space="preserve"> </w:t>
            </w:r>
            <w:r>
              <w:rPr>
                <w:rFonts w:cs="Calibri;Calibri" w:ascii="Calibri;Calibri" w:hAnsi="Calibri;Calibri"/>
              </w:rPr>
              <w:t>Zatem po co jest wieloletni program. Ten punkt ma kluczowe znaczenie, to właśnie w tym miejscu należałoby określić priorytety najważniejszych „obszarów" współpracy na które w perspektywie planowanego okresu będą lokowane większe bądź mniejsze środki. To na ten zakres przedmiotowy mogłyby być zawarte wieloletnie ( na czas określony w programie) umowy partnerskie z organizacjami pozarządowymi. Dlatego też ważne jest aby w tym miejscu znalazły się zidentyfikowane problemy i cele, jakie chcemy osiągnąć poprzez wieloletnią współprac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Wniosek częściowo przyjęty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W związku z tym, że RDPP nie przedstawiła propozycji sfer działalności pożytku publicznego, które należy uznać za priorytetowe w latach 2021-2023, w projekcie ww. aktu wpisuje się następującą treść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„</w:t>
            </w:r>
            <w:r>
              <w:rPr>
                <w:rFonts w:cs="Calibri;Calibri"/>
                <w:b/>
                <w:bCs/>
                <w:sz w:val="24"/>
                <w:szCs w:val="24"/>
              </w:rPr>
              <w:t xml:space="preserve">Zakres przedmiotowy współpracy oraz priorytetowe zadania publiczn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  <w:t xml:space="preserve">§ 5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1. Zakres przedmiotowy współpracy realizowany jest w następujących sferach zadań publicznych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) pomocy społecznej, w tym pomocy rodzinom i osobom w trudnej sytuacji życiowej oraz wyrównywania szans tych rodzin i osób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>2) ochrony i promocji zdrowia, w tym działalności leczniczej w rozumieniu ustawy z dnia 15 kwietnia 2011 r. o działalności leczniczej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3) działalności na rzecz osób niepełnospraw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4) działalności na rzecz osób w wieku emerytalny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5) działalności na rzecz dzieci i młodzieży, w tym wypoczynku dzieci i młodzieży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6) kultury, sztuki, ochrony dóbr kultury i dziedzictwa narodowego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7) wspierania i upowszechniania kultury fizycznej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8) </w:t>
            </w:r>
            <w:r>
              <w:rPr>
                <w:sz w:val="24"/>
                <w:szCs w:val="24"/>
              </w:rPr>
              <w:t xml:space="preserve">ekologii i ochrony zwierząt oraz ochrony dziedzictwa przyrodniczego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turystyki i krajoznawst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0) ratownictwa i ochrony ludności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11) działalności na rzecz integracji europejskiej oraz rozwijania kontaktów i współpracy między społeczeństwami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2) promocji i organizacji wolontariatu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3) przeciwdziałania uzależnieniom i patologiom społeczny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4) działalności na rzecz organizacji pozarządowych oraz podmiotów wymienionych w art. 3 ust. 3, w zakresie określonym w pkt 1–1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. Rada Miasta we współpracy z organizacjami pozarządowymi oraz podmiotami wymienionymi w art. 3 ust. 3 ustawy, prowadzącymi działalność pożytku publicznego corocznie określać będzie w odrębnej uchwale szczegółowy zakres przedmiotowy współpracy poprzez określenie priorytetowych zadań publicznych do realizacji na dany rok.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Rada Działalności Pożytku Publicznego Miasta Ust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W § 8 </w:t>
            </w:r>
            <w:r>
              <w:rPr>
                <w:rFonts w:cs="Calibri;Calibri" w:ascii="Calibri;Calibri" w:hAnsi="Calibri;Calibri"/>
                <w:b/>
                <w:bCs/>
              </w:rPr>
              <w:t>nie określono wysokości środków przeznaczonych na realizację programu</w:t>
            </w:r>
            <w:r>
              <w:rPr>
                <w:rFonts w:cs="Calibri;Calibri" w:ascii="Calibri;Calibri" w:hAnsi="Calibri;Calibri"/>
              </w:rPr>
              <w:t xml:space="preserve"> ponownie odwołano się do „ Rada Miasta określać będzie corocznie wysokość środków przeznaczonych na realizację programu ...".</w:t>
            </w:r>
            <w:r>
              <w:rPr>
                <w:rFonts w:cs="Calibri;Calibri" w:ascii="Calibri;Calibri" w:hAnsi="Calibri;Calibri"/>
                <w:i/>
                <w:iCs/>
              </w:rPr>
              <w:t xml:space="preserve"> </w:t>
            </w:r>
            <w:r>
              <w:rPr>
                <w:rFonts w:cs="Calibri;Calibri" w:ascii="Calibri;Calibri" w:hAnsi="Calibri;Calibri"/>
              </w:rPr>
              <w:t>W tym przypadku należy również zwrócić uwagę iż określenie wysokości środków finansowych w wieloletnim programie..., jest wymogiem ustawowym. Warto wskazać na powiązania tego dokumentu z wieloletnim planem finansowym samorządu a zatem wysokość środków na współpracę powinna być jednoznacznie określona. Może należałoby wrócić do już wcześniej zgłaszanej przez RDPP m. Ustka propozycji, aby określić z góry minimalny procent budżetu miasta który będzie przeznaczany corocznie na współpracę z organizacjami pozarządowymi, tym samym zapewniając ciągłość finansowania w ramach programu wieloletni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Wniosek odrzucony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 xml:space="preserve">W okresie dynamicznych zmian gospodarczo-społecznych na świecie, a tym samym w Mieście Ustka nie jest możliwe określenie wysokości środków przeznaczonych na współpracę z organizacjami pozarządowymi w trzech kolejnych latach. Kwoty te w zależności od warunków mogą się znacznie zmieniać. Dlatego też nie uznaje się za celowe określanie kwot w Wieloletnim programie współpracy…, a jedynie w Rocznych programach … kiedy to znana jest już sytuacja budżetowa samorządu i opracowywany jest projekt budżetu na kolejny rok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>Jedynym dokumentem finansowym o długoletnim zastosowaniu jest Wieloletnia Prognoza Finansowa Miasta Ustka. Dokument ten jest bardzo ogólny pod względem wydatków bieżących, w zakresie których klasyfikowane są dotacje dla organizacji pozarządowych. Ponadto dokument ten, w oparciu o aktualną kondycję finansową Miasta Ustka i sytuację społeczno-gospodarczą, corocznie jest modyfikowan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Nie istnieje zatem żaden dokument finansowy, który wskazywałby na wysokość środków finansowych z przeznaczeniem na współpracę z organizacjami pozarządowymi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alibri" w:hAnsi="Calibri;Calibri" w:cs="Calibri;Calibri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 w:cs="Calibri;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34:00Z</dcterms:created>
  <dc:creator>admin</dc:creator>
  <dc:description/>
  <cp:keywords/>
  <dc:language>en-US</dc:language>
  <cp:lastModifiedBy>Agnieszka Hrywniak</cp:lastModifiedBy>
  <cp:lastPrinted>2019-11-13T11:23:00Z</cp:lastPrinted>
  <dcterms:modified xsi:type="dcterms:W3CDTF">2020-11-16T16:44:00Z</dcterms:modified>
  <cp:revision>6</cp:revision>
  <dc:subject/>
  <dc:title/>
</cp:coreProperties>
</file>