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RTA KONSULTACYJN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jektu uchwały Rady Miasta Ustka w sprawie przyjęcia „Programu współpracy z organizacjami pozarządowymi oraz podmiotami wymienionymi w art. 3 ust. 3 ustawy o działalności pożytku publicznego i o wolontariacie na 2021 rok” oraz projektu uchwały w sprawie przyjęcia „Wieloletniego programu współpracy z organizacjami pozarządowymi oraz podmiotami wymienionymi w art. 3 ust. 3 ustawy o działalności pożytku publicznego i o wolontariacie na lata 2021-2023”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Dane uczestnika konsu</w:t>
      </w:r>
      <w:r>
        <w:rPr/>
        <w:t>ltacji:</w:t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96"/>
      </w:tblGrid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Nazwa organizacji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KRS lub innej właściwej ewidencji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organizacji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telefonu / adres e-mail organizacji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</w:t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944"/>
        <w:gridCol w:w="2945"/>
        <w:gridCol w:w="2945"/>
      </w:tblGrid>
      <w:tr>
        <w:trPr>
          <w:trHeight w:val="5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bookmarkStart w:id="0" w:name="_Hlk55466826"/>
            <w:bookmarkEnd w:id="0"/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ktualny zapis Programu współpracy z organizacjami pozarządowymi oraz podmiotami wymienionymi w art. 3 ust. 3 ustawy o działalności pożytku publicznego i o wolontariacie na 2021 rok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ponowane zmiany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zasadnienie</w:t>
            </w:r>
          </w:p>
        </w:tc>
      </w:tr>
      <w:tr>
        <w:trPr>
          <w:trHeight w:val="126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6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6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</w:t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944"/>
        <w:gridCol w:w="2945"/>
        <w:gridCol w:w="2945"/>
      </w:tblGrid>
      <w:tr>
        <w:trPr>
          <w:trHeight w:val="5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ktualny zapis </w:t>
            </w:r>
            <w:bookmarkStart w:id="1" w:name="_Hlk55466967"/>
            <w:r>
              <w:rPr>
                <w:rFonts w:cs="Calibri" w:ascii="Calibri" w:hAnsi="Calibri"/>
                <w:b/>
              </w:rPr>
              <w:t>Wieloletniego programu współpracy z organizacjami pozarządowymi oraz podmiotami wymienionymi w art. 3 ust. 3 ustawy o działalności pożytku publicznego i o wolontariacie na lata 2021-2023</w:t>
            </w:r>
            <w:bookmarkEnd w:id="1"/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ponowane zmiany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zasadnienie</w:t>
            </w:r>
          </w:p>
        </w:tc>
      </w:tr>
      <w:tr>
        <w:trPr>
          <w:trHeight w:val="126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6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6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Wypełnioną kartę należy złożyć w: skrzynce podawczej znajdującej się przy wejściu głównym do Urzędu Miasta Ustka, ul. Ks. Kard. S. Wyszyńskiego 3, 76 – 270 Ustka lub przesłać za pośrednictwem poczty na adres Urzędu Miasta Ustka, ul. Ks. Kard. S. Wyszyńskiego 3, 76 – 270 Ustka (liczy się data wpływu) z dopiskiem na kopercie „KONSULTACJE PROGRAMÓW WSPÓŁPRACY 2020” lub przesłać pocztą elektroniczną na adres: ahrywniak@um.ustka.pl               z dopiskiem w temacie wiadomości: „KONSULTACJE PROGRAMÓW WSPÓŁPRACY 2020”.</w:t>
      </w:r>
    </w:p>
    <w:sectPr>
      <w:type w:val="nextPage"/>
      <w:pgSz w:w="11906" w:h="16838"/>
      <w:pgMar w:left="1418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10:00Z</dcterms:created>
  <dc:creator>admin</dc:creator>
  <dc:description/>
  <cp:keywords/>
  <dc:language>en-US</dc:language>
  <cp:lastModifiedBy>Agnieszka Hrywniak</cp:lastModifiedBy>
  <dcterms:modified xsi:type="dcterms:W3CDTF">2020-11-05T10:10:00Z</dcterms:modified>
  <cp:revision>2</cp:revision>
  <dc:subject/>
  <dc:title/>
</cp:coreProperties>
</file>