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KONSULTACYJ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u uchwały Rady Miasta Ustka w sprawie „Programu współpracy z organizacjami pozarządowymi oraz podmiotami wymienionymi w art. 3 ust. 3 ustawy o działalności pożytku publicznego i o wolontariacie na 2023 rok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ane uczestnika konsu</w:t>
      </w:r>
      <w:r>
        <w:rPr/>
        <w:t>ltacji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96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 lub innej właściwej ewiden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/ adres e-mail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/>
        <w:t>I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44"/>
        <w:gridCol w:w="2945"/>
        <w:gridCol w:w="2945"/>
      </w:tblGrid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55466826"/>
            <w:bookmarkEnd w:id="0"/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projektu Programu współpracy z organizacjami pozarządowymi oraz podmiotami wymienionymi w art. 3 ust. 3 ustawy o działalności pożytku publicznego i o wolontariacie na 2023 ro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ą kartę należy złożyć 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rzynce podawczej znajdującej się przy wejściu głównym do Urzędu Miasta Ustka, ul. Ks. Kard. S. Wyszyńskiego 3, 76 – 270 Ustk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łać za pośrednictwem poczty na adres Urzędu Miasta Ustka, ul. Ks. Kard. S. Wyszyńskiego 3, 76 – 270 Ustka (liczy się data wpływu) z dopiskiem na kopercie „KONSULTACJA PROJEKTU PROGRAMU WSPÓŁPRACY NA 2023 ROK”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przesłać pocztą elektroniczną na adres: lbrzezicki@um.ustka.pl z dopiskiem w temacie wiadomości: „KONSULTACJA PROJEKTU PROGRAMU WSPÓŁPRACY NA 2023 ROK”.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9:00Z</dcterms:created>
  <dc:creator>admin</dc:creator>
  <dc:description/>
  <cp:keywords/>
  <dc:language>en-US</dc:language>
  <cp:lastModifiedBy>lBrzezicki</cp:lastModifiedBy>
  <dcterms:modified xsi:type="dcterms:W3CDTF">2022-09-19T06:39:00Z</dcterms:modified>
  <cp:revision>2</cp:revision>
  <dc:subject/>
  <dc:title/>
</cp:coreProperties>
</file>