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0" w:after="120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  0151/GN/2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UST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tycz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zatwierdzenia list osób uprawnionych do zawarcia umowy 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najmu lokalu mieszkalnego na czas nieoznaczony, lokalu </w:t>
      </w:r>
    </w:p>
    <w:p>
      <w:pPr>
        <w:pStyle w:val="Normal"/>
        <w:ind w:right="-468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miennego  oraz lokalu socjal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: art.30,ust.2,pkt 3 ustawy z dnia 08 marca 1990r.</w:t>
      </w:r>
    </w:p>
    <w:p>
      <w:pPr>
        <w:pStyle w:val="Normal"/>
        <w:ind w:left="1416" w:right="-288" w:firstLine="12"/>
        <w:rPr>
          <w:sz w:val="28"/>
        </w:rPr>
      </w:pPr>
      <w:r>
        <w:rPr>
          <w:sz w:val="28"/>
        </w:rPr>
        <w:t>o samorz¹dzie gminnym (tekst jednolity - Dz.U. z 2001r.</w:t>
        <w:br/>
        <w:t>Nr 142,poz.1591 z póżn..zm.)</w:t>
      </w:r>
    </w:p>
    <w:p>
      <w:pPr>
        <w:pStyle w:val="Normal"/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8" w:hanging="0"/>
        <w:jc w:val="center"/>
        <w:rPr>
          <w:b/>
          <w:b/>
          <w:sz w:val="28"/>
        </w:rPr>
      </w:pPr>
      <w:r>
        <w:rPr>
          <w:b/>
          <w:sz w:val="28"/>
        </w:rPr>
        <w:t>z a r z ą d z a m ,   c o   n a s t ę p u j e :</w:t>
      </w:r>
    </w:p>
    <w:p>
      <w:pPr>
        <w:pStyle w:val="Normal"/>
        <w:ind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88" w:hanging="0"/>
        <w:rPr/>
      </w:pPr>
      <w:r>
        <w:rPr/>
        <w:t>Zatwierdzam  listy osób uprawnionych do zawarcia umowy najmu lokalu mieszkalnego na czas nieoznaczony, lokalu zamiennego i lokalu socjalnego (za³¹cznik nr 1, nr 2, nr 3 i nr 4 )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pisania i podlega podaniu do publicznej wiadomości na tablicy ogłoszeñ Urzędu Miejskiego w Ustce.</w:t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URMISTRZ  MIASTA USTKI</w:t>
      </w:r>
    </w:p>
    <w:p>
      <w:pPr>
        <w:pStyle w:val="Normal"/>
        <w:ind w:right="-288" w:hanging="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/-/ </w:t>
      </w:r>
      <w:r>
        <w:rPr>
          <w:b/>
          <w:bCs/>
          <w:iCs/>
        </w:rPr>
        <w:t>Jacek Graczyk</w:t>
      </w:r>
    </w:p>
    <w:p>
      <w:pPr>
        <w:pStyle w:val="Normal"/>
        <w:ind w:right="-28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8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LISTA OSÓB UPRAWNIO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ZAWARCIA UMOWY NAJMU LOKALU NA CZAS NIEOZNACZO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Rejestr A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393"/>
        <w:gridCol w:w="1267"/>
        <w:gridCol w:w="2588"/>
        <w:gridCol w:w="1928"/>
      </w:tblGrid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Imię i nazwisko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r sprawy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Adres zamieszkania lub do  </w:t>
            </w:r>
          </w:p>
          <w:p>
            <w:pPr>
              <w:pStyle w:val="Tytutabeli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</w:t>
            </w:r>
            <w:r>
              <w:rPr>
                <w:i w:val="false"/>
                <w:sz w:val="22"/>
              </w:rPr>
              <w:t>korespondencj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 osób uprawnionych do zamieszkiwania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ioletta Mordal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/98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ybacka 1A/16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zabela Podgórsk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7/99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24/36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zabella Markowsk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/99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ąbrowszczaków </w:t>
            </w:r>
            <w:r>
              <w:rPr/>
              <w:t>2/24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man Nawóz-Wysocki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/00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ótka 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iktor Kozioł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/00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rłowska 45C/2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iotr Albrecht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3/00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abrowszczaków </w:t>
            </w:r>
            <w:r>
              <w:rPr/>
              <w:t>2/12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ria Seńko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/01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22/39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łgorzata Turzynieck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/01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róblewskiego 4/6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łgorzata Wasielewsk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/01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łowiańska 10B/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ażyna Kaw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/01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l. Dąbrowskiego 4/6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zysztof Naczk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/01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ynarki Pol. 20A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nna Wilczyńsk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Żeromskiego 8/1a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iesława Wojciechowsk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ynarki Pol. 75/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rota Wierzchowsk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róblewskiego 4/1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£ukasz Chabowski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lińskiego 6/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zena Sulis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8"/>
              </w:rPr>
              <w:t>23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rłowska 41/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ystyna Nowick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9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6/47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erzy Szcześniak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8/3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iotr Wysmyk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1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róblewskiego 4/89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nna Gadomsk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2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ynarki Pol. 43/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cin Tokarski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5/02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7/2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dward Gattner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/03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ótka 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ioletta Kustusz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/03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rłowska 57/2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ranciszek Deja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1/03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grodowa 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oanna Szastak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4/03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ąbrowszczaków </w:t>
            </w:r>
            <w:r>
              <w:rPr/>
              <w:t>4/12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rota Szcześniak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1/03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8/3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Ustka 2004-01-27                 </w:t>
        <w:tab/>
        <w:tab/>
        <w:tab/>
        <w:tab/>
        <w:tab/>
        <w:t>Listę zatwierdził:</w:t>
        <w:tab/>
        <w:tab/>
        <w:tab/>
        <w:tab/>
        <w:tab/>
        <w:tab/>
        <w:tab/>
        <w:tab/>
        <w:tab/>
        <w:tab/>
        <w:tab/>
        <w:t xml:space="preserve">BURMISTRZ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extAlignment w:val="auto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                     </w:t>
      </w:r>
    </w:p>
    <w:p>
      <w:pPr>
        <w:pStyle w:val="Normal"/>
        <w:widowControl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080" w:hanging="0"/>
        <w:textAlignment w:val="auto"/>
        <w:rPr>
          <w:i/>
          <w:i/>
          <w:color w:val="000000"/>
          <w:lang w:val="pl-PL"/>
        </w:rPr>
      </w:pPr>
      <w:r>
        <w:rPr>
          <w:i/>
        </w:rPr>
        <w:t xml:space="preserve">  </w:t>
      </w:r>
      <w:r>
        <w:rPr>
          <w:i/>
        </w:rPr>
        <w:t>Załącznik Nr 2</w:t>
      </w:r>
    </w:p>
    <w:p>
      <w:pPr>
        <w:pStyle w:val="Normal"/>
        <w:widowControl w:val="false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LISTA OSÓB UPRAWNIONYCH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DO ZAWARCIA UMOWY NAJMU LOKALU SOCJALNEGO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Rejestr  D”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00"/>
        <w:gridCol w:w="1300"/>
        <w:gridCol w:w="2568"/>
        <w:gridCol w:w="1928"/>
      </w:tblGrid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mię i nazwisk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r sprawy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dres zamieszkania lub do korespondencj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 osób uprawnionych do zamieszkiwania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ucyna Banaszewska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/00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Wróblewskiego </w:t>
            </w:r>
            <w:r>
              <w:rPr/>
              <w:t>4/13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ystyna Siwińska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4/00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łupska 5/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zegorz Szyca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/01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24/38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milia Dylewska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/01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8/27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ian Derdziński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/0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-go Listopada 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rota Kucharczyk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/0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rłowska 45C/6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bigniew Dziura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/0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ótka 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mila Tadla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/0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8/4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on Borysiuk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/0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łowiańska 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eata Gadzimska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4/0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rłowska 6B/2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iotr Wójtowicz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5/02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ynarki Pol. 15/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efan Pawlik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/03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ótka 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rosław Dolepa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/03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ótka 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riusz Stażyński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/03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ynarki Pol. 57/2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la Macuło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6/03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onika Walic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9/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ąbrowszczaków </w:t>
            </w:r>
            <w:r>
              <w:rPr/>
              <w:t>2/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oanna Szcześniak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2/03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8/3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zena Bielak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3/03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pernika 17/32b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ogumiła Pohl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9/03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nwaldzka 15/2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Ustka 2004-01-27                                                            Listę zatwierdził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color w:val="000000"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widowControl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rPr>
          <w:b/>
          <w:b/>
          <w:color w:val="000000"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  <w:color w:val="000000"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i/>
          <w:sz w:val="26"/>
        </w:rPr>
        <w:t>Załącznik Nr 3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 xml:space="preserve">WYKAZ NAJEMCÓW LOKALI MIESZKALNYCH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UJĘTYCH W “REJESTRZE B” - ZAMIANY, PRZEKWATEROWANIA.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993"/>
        <w:gridCol w:w="3184"/>
        <w:gridCol w:w="2908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Lp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Imię i nazwisko najemcy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adres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Ilość osób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 </w:t>
            </w:r>
            <w:r>
              <w:rPr/>
              <w:t>Janina Ząbe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21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gnieszka Pukniel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39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sa Golec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39/2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erzy Bogusła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39/5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oman Lemañczy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5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lina Wojto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5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ystyna Krupowies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5/5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sa Stoj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ymierzeñców 3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aleria Niewadził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ymierzeñców 3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zegorz Suchane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14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Helena Kaczyżews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14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Henryk Jawor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14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ładysław Bronowic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14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cek Niewiadom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rłowska 45D/10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bigniew Koz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indera 1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rena Fl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Findera 1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dward Jesiono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indera 1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olesław Bujo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Findera 1/5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arbara Jankie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Findera 1/6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wa Kazimiers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71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drzej Bernad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71/1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Alicja £uszczyna 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71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iela Majchrzy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9/1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efan Stefano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9/1B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lżbieta Kaczor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30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onarda Tyczyno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30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itold Typi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ymierzeñców 8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n Czerwi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Findera 4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łgorzata Kaczmare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Findera 4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leksandra Wieczore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Findera 4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żena Krasny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22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rota Dalido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22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toni Dalec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22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drzej Bejger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rłowska 41/5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omasz Filkie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rłowska 47/5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dward Szałowiñ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rłowska 47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ygmunt Jaskól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rłowska 41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umiła Winiar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68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wona Wiaderny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rłowska 45C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nuta Hałat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2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dwiga Zdano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6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okadia Wosi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indera 3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iesław Piwko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12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n Nacz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20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a Krzyszczu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42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zesława Klinkos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42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incenty Kościu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42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n Karpo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42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ładysława Misztel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78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adeusz Kure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ła 3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zysztof Kolanko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ła 3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dward Supiet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22B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ystyna Supiet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22B/2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jciech Milas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10B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anda Moraws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10C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rosław Wyrzyko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5A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enowefa Fit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łowiañska 19B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n Misiare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11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n Kun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11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nina Jani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11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dward Czapliñ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11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lfred Kamiñ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11/5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drzej Igle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76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anisław Igle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76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lżbieta Błache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78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wa Rusiec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Marynarki Polskiej78/2a 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ioletta Kałaniu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78/2b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dwiga Wysoc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78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cela Czeczółkows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3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szek Błache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3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efan Tymcz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5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a Gierłażyn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5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łgorzata Mikul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5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dwiga Stępniews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5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leksandra Franciszcz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12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enon Rogul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12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erzy Fil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3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nina Kwie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3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sa Hase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3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  Moszko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6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jciech Więcko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6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yszard Stachul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6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orbert Fydrych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8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iesław Leliñ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8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a Szczerbi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3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anisław Swatko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3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ładysława Ratajcz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3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żena Hildebrandt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3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a Surowiec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3/5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fał Cieśli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niowskiego 3/6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ystyna Furmañczy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ymierzeñców 2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ażyna Zapals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ymierzeñców 2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ażyna Rdzane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ymierzeñców 2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ładysława Czartows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ymierzeñców 1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czysław Cnot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ymierzeñców 1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anisław Dróżdż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łowiañska 1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rtur Szomborg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łowiañska 1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chalina Głowac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łowiañska 1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 Tarno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łowiañska 1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czysław Zale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ckiewicza 5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nina Szyndrale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2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lena Jaszews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2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 Cymano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12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gnieszka i T. Germak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23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rol Kocur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23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usz Kryszało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ynarki Polskiej 23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ucyna Ruszkiewic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ymierzeñców 7A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dwiga Zaraś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15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dyta Elmerych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synierów 15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0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wa Granis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Westerplatte 15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111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tanisław Lewadny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Westerplatte 15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112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tanisław Pelczar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esterplatte 15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3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anna Trąbk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esterplatte 15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4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zesław Ko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Żeromskiego 3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5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Henryk Domaradz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Żeromskiego 3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6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iesława Giera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Żeromskiego 8/1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7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anisław Lewandowski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Żeromskiego 8/2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8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ola Gargasz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Żeromskiego 8/3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119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Felicja Raś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Żeromskiego 8/4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1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Elżbieta Ziarkows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Żeromskiego 8A/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1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Zdzisław Szpa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Żeromskiego 8A/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1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Teresa Ostapkiewicz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Żeromskiego 8A/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1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Kazimiera Chmielews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Żeromskiego 8A/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Irena Kaźmierows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ind w:right="0" w:hanging="0"/>
              <w:textAlignment w:val="auto"/>
              <w:rPr/>
            </w:pPr>
            <w:r>
              <w:rPr/>
              <w:t>Żeromskiego 8A/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ind w:left="708" w:hanging="708"/>
        <w:rPr>
          <w:color w:val="000000"/>
        </w:rPr>
      </w:pPr>
      <w:r>
        <w:rPr/>
        <w:t xml:space="preserve">Ustka 2004-01-27                 </w:t>
        <w:tab/>
        <w:tab/>
        <w:tab/>
        <w:tab/>
        <w:tab/>
        <w:t>Listę zatwierdził:</w:t>
        <w:tab/>
        <w:tab/>
        <w:tab/>
        <w:tab/>
        <w:tab/>
        <w:tab/>
        <w:tab/>
        <w:tab/>
        <w:tab/>
        <w:tab/>
        <w:t xml:space="preserve">BURMISTRZ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/>
        <w:t xml:space="preserve">                                    </w:t>
      </w:r>
      <w:r>
        <w:rPr>
          <w:i/>
        </w:rPr>
        <w:t xml:space="preserve">                                                                                     </w:t>
      </w:r>
      <w:r>
        <w:rPr>
          <w:i/>
        </w:rPr>
        <w:t>Załącznik Nr 3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LISTA OSÓB  PODLEGAJĄCYCH WYKWATEROWANIU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Rejestr C “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086"/>
        <w:gridCol w:w="1533"/>
        <w:gridCol w:w="2841"/>
        <w:gridCol w:w="1547"/>
      </w:tblGrid>
      <w:tr>
        <w:trPr>
          <w:tblHeader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Imię i nazwisk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ygn. Ak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dres zamieszka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Ilość osób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zimierz Krysztofiak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XC 50/99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łowiańska 21/4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ygmunt Lewicki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C 1001/98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alki Młodych 5/1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lżbieta Skrzypczak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C 185/00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worcowa 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ek Kamiński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XC 332/00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ynarki Polskiej75/8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deusz Jachyra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C 339/0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indera 1/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zysztof  Lachowski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C 247/02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ilcza 1/28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ciej Fido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XC 248/02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Walki Młodych 7/42 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>Listę zatwierdził: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ab/>
        <w:t xml:space="preserve">  </w:t>
        <w:tab/>
        <w:tab/>
        <w:t>BURMISTRZ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sz w:val="28"/>
        </w:rPr>
        <w:t>Ustka 2004-01-27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8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ind w:right="-288" w:hanging="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TextBody"/>
    <w:qFormat/>
    <w:pPr>
      <w:widowControl w:val="false"/>
      <w:suppressLineNumbers/>
      <w:spacing w:before="0" w:after="120"/>
      <w:ind w:right="0" w:hanging="0"/>
      <w:textAlignment w:val="auto"/>
    </w:pPr>
    <w:rPr>
      <w:color w:val="000000"/>
      <w:sz w:val="24"/>
      <w:lang w:val="pl-PL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28:00Z</dcterms:created>
  <dc:creator>Urząd Miejski</dc:creator>
  <dc:description/>
  <dc:language>en-US</dc:language>
  <cp:lastModifiedBy>Ewa Brola</cp:lastModifiedBy>
  <dcterms:modified xsi:type="dcterms:W3CDTF">2004-02-02T09:00:00Z</dcterms:modified>
  <cp:revision>4</cp:revision>
  <dc:subject/>
  <dc:title>U C H W A Ł A  Nr </dc:title>
</cp:coreProperties>
</file>