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0050.SOKS. ….... .201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Miasta Ustk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 ……….  października  2017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1403" w:hanging="1395"/>
        <w:jc w:val="both"/>
        <w:rPr>
          <w:sz w:val="26"/>
          <w:szCs w:val="26"/>
        </w:rPr>
      </w:pPr>
      <w:r>
        <w:rPr/>
        <w:t xml:space="preserve">w sprawie: </w:t>
        <w:tab/>
      </w:r>
      <w:r>
        <w:rPr>
          <w:b/>
          <w:bCs/>
        </w:rPr>
        <w:t>przeprowadzenia konsultacji z Radą Działalności Pożytku Publicznego Miasta Ustka oraz organizacjami pozarządowymi na temat projektu uchwały w sprawie przyjęcia „Programu współpracy z organizacjami pozarządowymi oraz podmiotami wymienionymi w art. 3 ust. 3 ustawy       o działalności pożytku publicznego i o wolontariacie na 2018 rok”.</w:t>
      </w:r>
    </w:p>
    <w:p>
      <w:pPr>
        <w:pStyle w:val="Standard"/>
        <w:ind w:left="45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1403" w:hanging="1403"/>
        <w:jc w:val="both"/>
        <w:rPr/>
      </w:pPr>
      <w:r>
        <w:rPr/>
        <w:t>Na podstawie:</w:t>
        <w:tab/>
        <w:t>§ 1 ust. 3 i ust. 4 oraz § 2 ust. 3 załącznika do Uchwały Nr LII/436/2010 Rady Miasta Ustka z dnia 9 listopada 2010 r. w sprawie: szczegółowego sposobu konsultowania z radami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Standard"/>
        <w:ind w:left="1418" w:hanging="140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zeprowadzić konsultacje z Radą Działalności Pożytku Publicznego w Ustce, zwaną dalej Radą oraz organizacjami pozarządowymi działającymi na obszarze Miasta Ustka.</w:t>
      </w:r>
    </w:p>
    <w:p>
      <w:pPr>
        <w:pStyle w:val="Standard"/>
        <w:ind w:left="-78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edmiotem konsultacji będzie projekt uchwały w</w:t>
      </w:r>
      <w:r>
        <w:rPr>
          <w:b/>
          <w:bCs/>
        </w:rPr>
        <w:t xml:space="preserve"> </w:t>
      </w:r>
      <w:r>
        <w:rPr/>
        <w:t xml:space="preserve">sprawie przyjęcia „Programu współpracy z organizacjami pozarządowymi oraz podmiotami wymienionymi w art. 3 ust. 3 ustawy o działalności pożytku publicznego i o wolontariacie na 2018 r.” oraz spełnienie ustawowego obowiązku współpracy jednostki samorządu terytorialnego z Radą i organizacjami pozarządowymi </w:t>
      </w:r>
      <w:r>
        <w:rPr>
          <w:bCs/>
        </w:rPr>
        <w:t>w dziedzinie dotyczącej określenia kierunków współpracy w 2018 r., stanowiący załącznik do niniejszego zarządz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Celem konsultacji jest włączenie w prace nad ostateczną wersją dokumentu, możliwie szerokiej grupy przedstawicieli  organizacji pozarządowych. Pozwoli to na uzgodnienie zapisów programu w taki sposób, aby w najwyższym stopniu uwzględniały one interesy wszystkich stron, co  bezpośrednio będzie się przekładało na  jakość i efektywność realizowanych zadań publicznych, a także na budowanie        i umacnianie partnerstwa  pomiędzy samorządem a sektorem społecznym w naszym Mieśc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Przewidywane  skutki projektowanego rozstrzygnięcia to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określenie zasięgu obszaru aktywności  lokalnej, wyznaczając dziedziny współpracy Miasta z organizacjami pozarządowymi działającymi na rzecz społeczności Miast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poprawa jakości życia, poprzez pełniejsze zaspokajanie potrzeb mieszkańców Miast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integracja podmiotów realizujących zadania publiczn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prezentacja dorobku organizacji i promowanie jej osiągnięć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wzmocnienie potencjału organizacji pozarządow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tworzenie i umacnianie partnerstwa pomiędzy samorządem a organizacjami pozarządowymi.</w:t>
      </w:r>
    </w:p>
    <w:p>
      <w:pPr>
        <w:pStyle w:val="Standard"/>
        <w:jc w:val="both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kreśla si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konsultacji na dzień: </w:t>
      </w:r>
      <w:r>
        <w:rPr>
          <w:rFonts w:cs="Times New Roman" w:ascii="Times New Roman" w:hAnsi="Times New Roman"/>
          <w:b/>
          <w:sz w:val="24"/>
          <w:szCs w:val="24"/>
        </w:rPr>
        <w:t>31 października 2017 r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konsultacji na dzień: </w:t>
      </w:r>
      <w:r>
        <w:rPr>
          <w:rFonts w:cs="Times New Roman" w:ascii="Times New Roman" w:hAnsi="Times New Roman"/>
          <w:b/>
          <w:sz w:val="24"/>
          <w:szCs w:val="24"/>
        </w:rPr>
        <w:t>10 listopada 2017 r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Konsultacje maja charakter opiniodawczy, a ich wyniki nie są wiążące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onsultacje uznaje się za ważne bez względu na liczbę uczestniczących w nich podmiotów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nsultacje przeprowadzone zostaną  poprzez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pinię Rady wypracowaną podczas jej posiedzenia, zwołanego w terminie, w którym odbywają się konsultacj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głaszanie  uwag, opinii, propozycji i wniosków do projektu programu, pocztą elektroniczną na adres: </w:t>
      </w:r>
      <w:hyperlink r:id="rId2">
        <w:r>
          <w:rPr>
            <w:rStyle w:val="InternetLink"/>
          </w:rPr>
          <w:t>pwszolkowski@um.ustka.pl</w:t>
        </w:r>
      </w:hyperlink>
      <w:r>
        <w:rPr/>
        <w:t>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głaszanie  uwag, opinii, propozycji i wniosków do projektu programu, pocztą tradycyjną na adres: Urząd Miasta Ustka ul. Ks. Kard. S. Wyszyńskiego 3, 76 – 270 Ustka (decyduje data wpływu korespondencji do Urzędu)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głaszanie  uwag, opinii, propozycji i wniosków do projektu programu w formie pisemnej, bezpośrednio w Biurze Obsługi Interesantów Urzędu Miasta Ust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-78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ind w:left="-54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mórką Urzędu Miasta Ustka odpowiedzialną za przeprowadzenie konsultacji jest Wydział Spraw Społecznych, Oświaty, Kultury i Spor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§ 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>Wykonanie Zarządzenia powierzam Naczelnikowi</w:t>
      </w:r>
      <w:r>
        <w:rPr>
          <w:b/>
          <w:bCs/>
        </w:rPr>
        <w:t xml:space="preserve"> </w:t>
      </w:r>
      <w:r>
        <w:rPr/>
        <w:t>Wydział Spraw Społecznych, Oświaty, Kultury i Spor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cs="Times New Roman"/>
          <w:b/>
        </w:rPr>
        <w:t>§</w:t>
      </w:r>
      <w:r>
        <w:rPr>
          <w:b/>
        </w:rPr>
        <w:t xml:space="preserve"> 8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rządzenie wchodzi w życie z dniem podpisania.</w:t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>1. Istniejący stan prawny i faktyczn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Cs/>
        </w:rPr>
        <w:t xml:space="preserve">Zgodnie z ustawą z dnia 24 kwietnia 2003 r. o działalności pożytku publicznego                      i o wolontariacie, uchwalenie rocznego programu współpracy z organizacjami pozarządowymi poprzedzone musi zostać konsultacjami </w:t>
      </w:r>
      <w:r>
        <w:rPr>
          <w:rFonts w:cs="Times New Roman"/>
          <w:kern w:val="0"/>
        </w:rPr>
        <w:t xml:space="preserve">z organizacjami pozarządowymi oraz podmiotami wymienionymi w art. 3 ust. 3 tej ustawy, przeprowadzonymi w sposób określony w uchwale rady gminy określającej szczegółowy sposób konsultowania z radami działalności pożytku publicznego lub organizacjami pozarządowymi i podmiotami wymienionymi w art. 3 ust. 3 projektów aktów prawa miejscowego w dziedzinach dotyczących działalności statutowej tych organizacji. W Gminie Miasto Ustka obowiązującym aktem w powyższej sprawie jest </w:t>
      </w:r>
      <w:r>
        <w:rPr/>
        <w:t>Uchwała Nr LII/436/2010 Rady Miasta Ustka z dnia 9 listopada 2010 r., zgodnie z którą decyzję w sprawie przeprowadzenia konsultacji podejmuje Burmistrz Miasta Ustka   w formie zarządze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Różnice pomiędzy dotychczasowym, a faktycznym stanem prawny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e dotyczy – konsultacje przeprowadzane są corocz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3. Skutki społeczne i gospodarcz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Przewidywanym  skutkiem społecznym  konsultacji będzie uzyskanie Opinii Rady Działalności Pożytku Publicznego oraz organizacji pozarządowych na temat założeń Programu współpracy z organizacjami pozarządowymi oraz podmiotami wymienionymi       w art. 3 ust. 3 ustawy o działalności pożytku publicznego i o wolontariacie na 2018 rok.</w:t>
      </w:r>
      <w:r>
        <w:rPr>
          <w:kern w:val="0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222200"/>
          <w:kern w:val="0"/>
        </w:rPr>
      </w:pPr>
      <w:r>
        <w:rPr>
          <w:rFonts w:eastAsia="Times New Roman" w:cs="Times New Roman"/>
          <w:b/>
          <w:bCs/>
          <w:color w:val="222200"/>
          <w:kern w:val="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4. Informacja o źródłach finansowania:</w:t>
      </w:r>
    </w:p>
    <w:p>
      <w:pPr>
        <w:pStyle w:val="Normal"/>
        <w:rPr/>
      </w:pPr>
      <w:r>
        <w:rPr>
          <w:rFonts w:cs="Times New Roman"/>
        </w:rPr>
        <w:t>Nie dotyczy. Przeprowadzenie konsultacji nie generuje kosz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left="15" w:firstLine="1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szolkowski@um.ust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1:00Z</dcterms:created>
  <dc:creator>Asia Sawczuk</dc:creator>
  <dc:description/>
  <dc:language>en-US</dc:language>
  <cp:lastModifiedBy>admin</cp:lastModifiedBy>
  <cp:lastPrinted>2017-10-26T12:26:00Z</cp:lastPrinted>
  <dcterms:modified xsi:type="dcterms:W3CDTF">2017-10-2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